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K-Sportverband München und Frei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ysingstraße 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67 Münch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.: 089 / 48092-133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ternet: www. 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713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 dem</w:t>
      </w:r>
    </w:p>
    <w:p>
      <w:pPr>
        <w:pStyle w:val="Heading1"/>
        <w:tabs>
          <w:tab w:val="clear" w:pos="708"/>
          <w:tab w:val="left" w:pos="64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 DV-Freizeit Volleyball Turnier 201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ge">
                  <wp:posOffset>3708400</wp:posOffset>
                </wp:positionV>
                <wp:extent cx="144145" cy="38163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816360"/>
                          <a:chOff x="0" y="0"/>
                          <a:chExt cx="144000" cy="38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292pt;width:11.3pt;height:300.45pt" coordorigin="-1247,5840" coordsize="226,6009">
                <v:line id="shape_0" from="-1247,5840" to="-1021,58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47,8334" to="-1021,83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47,11850" to="-1021,118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4"/>
          <w:szCs w:val="24"/>
        </w:rPr>
        <w:t xml:space="preserve">Meldeschluss:     </w:t>
      </w:r>
      <w:r>
        <w:rPr>
          <w:b/>
          <w:bCs/>
          <w:sz w:val="28"/>
          <w:szCs w:val="28"/>
          <w:u w:val="single"/>
        </w:rPr>
        <w:t>Sonntag, 19. Mai 2019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mt mit ____ Mannschaft(en)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füllen  den erforderlichen Frauenanteil                   ja    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3256077062"/>
      <w:bookmarkStart w:id="1" w:name="__Fieldmark__0_3256077062"/>
      <w:bookmarkEnd w:id="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ein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3256077062"/>
      <w:bookmarkStart w:id="3" w:name="__Fieldmark__1_3256077062"/>
      <w:bookmarkEnd w:id="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nur    ________    Frauen, würden aber trotzdem gerne 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Mannschaft besteht aus ___________ Personen über 60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diesen Meldezettel in jedem Fall bis </w:t>
      </w:r>
      <w:r>
        <w:rPr>
          <w:b/>
          <w:u w:val="single"/>
        </w:rPr>
        <w:t>zum 01.05.2019</w:t>
      </w:r>
      <w:r>
        <w:rPr/>
        <w:t xml:space="preserve"> zurücksenden, damit wir entsprechend planen können. Viel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4394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prechpartner/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rreichbarkeit: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/ Fax / Email, etc.</w:t>
            </w:r>
          </w:p>
        </w:tc>
      </w:tr>
    </w:tbl>
    <w:p>
      <w:pPr>
        <w:pStyle w:val="Beschriftu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423" w:hanging="0"/>
      <w:jc w:val="right"/>
      <w:rPr/>
    </w:pPr>
    <w:r>
      <w:rPr/>
      <w:drawing>
        <wp:inline distT="0" distB="0" distL="0" distR="0">
          <wp:extent cx="1896745" cy="143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0350</wp:posOffset>
              </wp:positionH>
              <wp:positionV relativeFrom="page">
                <wp:posOffset>3780790</wp:posOffset>
              </wp:positionV>
              <wp:extent cx="14414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297.7pt" to="31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0350</wp:posOffset>
              </wp:positionH>
              <wp:positionV relativeFrom="page">
                <wp:posOffset>5364480</wp:posOffset>
              </wp:positionV>
              <wp:extent cx="14414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422.4pt" to="31.8pt,422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68425</wp:posOffset>
              </wp:positionV>
              <wp:extent cx="364807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JK-Sportverband der Erzdiözese München und Freising • Preysingstr. 99 • 81667 Münche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14.25pt;mso-wrap-distance-left:9.05pt;mso-wrap-distance-right:9.05pt;mso-wrap-distance-top:0pt;mso-wrap-distance-bottom:0pt;margin-top:107.7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JK-Sportverband der Erzdiözese München und Freising • Preysingstr. 99 • 81667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krper2">
    <w:name w:val="Textkörper 2"/>
    <w:basedOn w:val="Normal"/>
    <w:qFormat/>
    <w:pPr>
      <w:tabs>
        <w:tab w:val="clear" w:pos="708"/>
        <w:tab w:val="left" w:pos="340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7:00Z</dcterms:created>
  <dc:creator>DJK</dc:creator>
  <dc:description/>
  <dc:language>en-US</dc:language>
  <cp:lastModifiedBy>Johann Grundner</cp:lastModifiedBy>
  <cp:lastPrinted>2016-03-04T14:03:00Z</cp:lastPrinted>
  <dcterms:modified xsi:type="dcterms:W3CDTF">2019-02-19T12:18:00Z</dcterms:modified>
  <cp:revision>3</cp:revision>
  <dc:subject/>
  <dc:title>Bearbeitungsstand / Inhaltsverzeichnis für Jahrbuch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