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165215" cy="179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4252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5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DJK-Sportverband München und Fre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reysingstr. 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1667 München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709" w:type="dxa"/>
                                  <w:gridSpan w:val="2"/>
                                  <w:tcBorders/>
                                </w:tcPr>
                                <w:tbl>
                                  <w:tblPr>
                                    <w:tblW w:w="92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210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92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Stand 01/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41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  <w:gridCol w:w="4252"/>
                      </w:tblGrid>
                      <w:tr>
                        <w:trPr>
                          <w:trHeight w:val="2408" w:hRule="atLeast"/>
                        </w:trPr>
                        <w:tc>
                          <w:tcPr>
                            <w:tcW w:w="545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JK-Sportverband München und Freising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reysingstr. 9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81667 München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709" w:type="dxa"/>
                            <w:gridSpan w:val="2"/>
                            <w:tcBorders/>
                          </w:tcPr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tand 01/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Termin: 31. Januar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ebe DJK-Verein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hfolgend die Vorlage für den Vereinsbericht für unser Jahrbuch.</w:t>
      </w:r>
    </w:p>
    <w:p>
      <w:pPr>
        <w:pStyle w:val="Normal"/>
        <w:rPr>
          <w:sz w:val="24"/>
        </w:rPr>
      </w:pPr>
      <w:r>
        <w:rPr>
          <w:sz w:val="24"/>
        </w:rPr>
        <w:t>Wie alle Jahre ist der Abgabetermin Ende Janu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 eine Anregung hin versehen wir die Vorlage mit dieser ersten Seite, die für ein DIN-Lang-Kuvert geeignet ist, um sie ausgefüllt zurück zu schicken.</w:t>
      </w:r>
    </w:p>
    <w:p>
      <w:pPr>
        <w:pStyle w:val="Normal"/>
        <w:rPr>
          <w:sz w:val="24"/>
        </w:rPr>
      </w:pPr>
      <w:r>
        <w:rPr>
          <w:sz w:val="24"/>
        </w:rPr>
        <w:t>Aber natürlich sollten ein manuelles Ausfüllen und anschließender Postversand nur in absoluten Ausnahmefällen erfolgen, weil die handschriftlichen Einträge dann wieder abgetippt werden müssen – mit allen möglichen Fehlerque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lso bitte einfach die folgende/n Seite/n </w:t>
      </w:r>
      <w:r>
        <w:rPr>
          <w:b/>
          <w:sz w:val="24"/>
        </w:rPr>
        <w:t>mit Word ausfüllen</w:t>
      </w:r>
      <w:r>
        <w:rPr>
          <w:sz w:val="24"/>
        </w:rPr>
        <w:t>, abspeichern und per Mail an unsere Geschäftsstelle - und fertig; diese erste Seite kann gerne einfach dranbleiben.</w:t>
      </w:r>
    </w:p>
    <w:p>
      <w:pPr>
        <w:pStyle w:val="Normal"/>
        <w:rPr/>
      </w:pPr>
      <w:r>
        <w:rPr>
          <w:sz w:val="24"/>
        </w:rPr>
        <w:t xml:space="preserve">Dabei bitte </w:t>
      </w:r>
      <w:r>
        <w:rPr>
          <w:b/>
          <w:sz w:val="24"/>
        </w:rPr>
        <w:t>keinerlei eigene Formatierung</w:t>
      </w:r>
      <w:r>
        <w:rPr>
          <w:sz w:val="24"/>
        </w:rPr>
        <w:t xml:space="preserve"> der Einträge vornehmen, denn bei der Übernahme ins Jahrbuch führt das oft zu ganz unerwünschten Effek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ses Verfahren ist jetzt mal ein erster Versuch, wir arbeiten an weiteren Verbesser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benfalls bis Ende Januar bitte die </w:t>
      </w:r>
      <w:r>
        <w:rPr>
          <w:b/>
          <w:sz w:val="24"/>
        </w:rPr>
        <w:t>online-Bestandserhebung für den Bundesverband</w:t>
      </w:r>
      <w:r>
        <w:rPr>
          <w:sz w:val="24"/>
        </w:rPr>
        <w:t xml:space="preserve"> vornehmen unter: </w:t>
      </w:r>
      <w:hyperlink r:id="rId2">
        <w:r>
          <w:rPr>
            <w:rStyle w:val="InternetLink"/>
            <w:sz w:val="24"/>
          </w:rPr>
          <w:t>www.djk.de</w:t>
        </w:r>
      </w:hyperlink>
      <w:r>
        <w:rPr>
          <w:sz w:val="24"/>
        </w:rPr>
        <w:t>, Menüpunkt: Bestandserheb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 ein Neues im Neuen Ja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ann Grundner</w:t>
      </w:r>
    </w:p>
    <w:p>
      <w:pPr>
        <w:pStyle w:val="Normal"/>
        <w:rPr>
          <w:sz w:val="24"/>
        </w:rPr>
      </w:pPr>
      <w:r>
        <w:rPr>
          <w:sz w:val="24"/>
        </w:rPr>
        <w:t>DV-Geschäftsführer</w:t>
      </w:r>
      <w:r>
        <w:br w:type="page"/>
      </w:r>
    </w:p>
    <w:p>
      <w:pPr>
        <w:pStyle w:val="Heading1"/>
        <w:rPr/>
      </w:pPr>
      <w:r>
        <w:rPr/>
        <w:t>Termin: 31. Januar 2021</w:t>
      </w:r>
    </w:p>
    <w:p>
      <w:pPr>
        <w:pStyle w:val="Normal"/>
        <w:rPr>
          <w:szCs w:val="22"/>
        </w:rPr>
      </w:pPr>
      <w:r>
        <w:rPr>
          <w:szCs w:val="22"/>
        </w:rPr>
        <w:t>Stand 01/2021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rPr/>
      </w:pPr>
      <w:r>
        <w:rPr/>
        <w:t xml:space="preserve">Vereinsbericht: </w:t>
        <w:tab/>
      </w:r>
      <w:r>
        <w:rPr>
          <w:b w:val="false"/>
          <w:bCs/>
        </w:rPr>
        <w:t xml:space="preserve">DJK </w:t>
      </w:r>
      <w:r>
        <w:rPr>
          <w:b w:val="false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einsvorsitzende/r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samtmitglieder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Jahresbeiträge in Eur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"/>
        <w:gridCol w:w="1701"/>
        <w:gridCol w:w="170"/>
        <w:gridCol w:w="1701"/>
        <w:gridCol w:w="170"/>
        <w:gridCol w:w="1701"/>
        <w:gridCol w:w="170"/>
        <w:gridCol w:w="2225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14 Jah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 Jah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6 Jah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26 Jahr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850"/>
        <w:gridCol w:w="850"/>
      </w:tblGrid>
      <w:tr>
        <w:trPr>
          <w:trHeight w:val="364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er im Pfarrgemeinderat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er im Stadtrat / Gemeinderat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17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amtliche Mitarbeiter im Verein (Verwaltung/Geschäftsstelle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ndenumfa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 Verein angebotene Sportart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rtstätten mit Anschrif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einsgaststätte mit Anschrift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einszeitschrift: Name, Auflage, Umfang und Erscheinungsweis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einshomepage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reins-E-Mail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ichtige sportliche, vereinsinterne, gesellschaftliche Ereignisse bzw. Ergebnisse, besonders gelungene Projekte und Aktionen oder Beispiele für andere DJK-Verein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423" w:hanging="0"/>
      <w:jc w:val="right"/>
      <w:rPr/>
    </w:pPr>
    <w:r>
      <w:rPr/>
      <w:drawing>
        <wp:inline distT="0" distB="0" distL="0" distR="0">
          <wp:extent cx="1896745" cy="1430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143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4414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5.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5364480</wp:posOffset>
              </wp:positionV>
              <wp:extent cx="14414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2.4pt" to="25.5pt,422.4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8235</wp:posOffset>
              </wp:positionH>
              <wp:positionV relativeFrom="paragraph">
                <wp:posOffset>1372870</wp:posOffset>
              </wp:positionV>
              <wp:extent cx="2514600" cy="18249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82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Sportverband der Erzdiözese München und Freisi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m Kirchlichen Zentru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ysingstraße 99 – 81667 Münch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: 089/20 33 14 54, Fax: 089/44 11 81 2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-142" w:right="0" w:hanging="0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Bankverbindung: Liga-Bank Münche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-142" w:right="0" w:hanging="0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Konto-Nr. 2147 491, IBAN: DE28 7509 0300 0002 1474 9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before="0" w:after="120"/>
                            <w:ind w:left="-142" w:right="0" w:hanging="0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BLZ 750 903 00, BIC: GENODEF1M0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info@djkdv-muenchen.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Internet: www.djkdv-muenchen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3.7pt;mso-wrap-distance-left:9.05pt;mso-wrap-distance-right:9.05pt;mso-wrap-distance-top:0pt;mso-wrap-distance-bottom:0pt;margin-top:108.1pt;mso-position-vertical-relative:text;margin-left:28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Sportverband der Erzdiözese München und Freising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Im Kirchlichen Zentrum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ysingstraße 99 – 81667 Münch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12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: 089/20 33 14 54, Fax: 089/44 11 81 2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-142" w:right="0" w:hanging="0"/>
                      <w:jc w:val="center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Bankverbindung: Liga-Bank Münche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-142" w:right="0" w:hanging="0"/>
                      <w:jc w:val="center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Konto-Nr. 2147 491, IBAN: DE28 7509 0300 0002 1474 9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before="0" w:after="120"/>
                      <w:ind w:left="-142" w:right="0" w:hanging="0"/>
                      <w:jc w:val="center"/>
                      <w:rPr>
                        <w:rFonts w:ascii="Arial Narrow" w:hAnsi="Arial Narrow" w:cs="Arial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</w:rPr>
                      <w:t>BLZ 750 903 00, BIC: GENODEF1M0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info@djkdv-muenchen.d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Internet: www.djkdv-muenchen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68425</wp:posOffset>
              </wp:positionV>
              <wp:extent cx="364807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0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</w:rPr>
                            <w:t>DJK-Sportverband der Erzdiözese München und Freising • Preysingstr. 99 • 81667 München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25pt;height:14.25pt;mso-wrap-distance-left:9.05pt;mso-wrap-distance-right:9.05pt;mso-wrap-distance-top:0pt;mso-wrap-distance-bottom:0pt;margin-top:107.75pt;mso-position-vertical-relative:text;margin-left:0pt;mso-position-horizontal-relative:text">
              <v:fill opacity="0f"/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</w:rPr>
                    </w:pPr>
                    <w:r>
                      <w:rPr>
                        <w:rFonts w:cs="Arial" w:ascii="Arial" w:hAnsi="Arial"/>
                        <w:sz w:val="12"/>
                      </w:rPr>
                      <w:t>DJK-Sportverband der Erzdiözese München und Freising • Preysingstr. 99 • 81667 Mün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right="-995" w:hanging="0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absatz2">
    <w:name w:val="Aufzählungsabsatz 2.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k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V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8:00Z</dcterms:created>
  <dc:creator>DJK</dc:creator>
  <dc:description/>
  <cp:keywords/>
  <dc:language>en-US</dc:language>
  <cp:lastModifiedBy>Johann Grundner</cp:lastModifiedBy>
  <cp:lastPrinted>2014-11-12T11:03:00Z</cp:lastPrinted>
  <dcterms:modified xsi:type="dcterms:W3CDTF">2020-12-30T07:59:00Z</dcterms:modified>
  <cp:revision>12</cp:revision>
  <dc:subject/>
  <dc:title>Bearbeitungsstand / Inhaltsverzeichnis für Jahrbuch 2001</dc:title>
</cp:coreProperties>
</file>