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Beschriftung"/>
        <w:rPr/>
      </w:pPr>
      <w:r>
        <w:rPr/>
        <w:t xml:space="preserve">Einladung zu den </w:t>
      </w:r>
      <w:r>
        <w:rPr>
          <w:i/>
          <w:iCs/>
        </w:rPr>
        <w:t>Sparten</w:t>
      </w:r>
      <w:r>
        <w:rPr/>
        <w:t>-meisterschaften JJJ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165215" cy="198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7"/>
                              <w:gridCol w:w="4252"/>
                            </w:tblGrid>
                            <w:tr>
                              <w:trPr>
                                <w:trHeight w:val="2408" w:hRule="atLeast"/>
                              </w:trPr>
                              <w:tc>
                                <w:tcPr>
                                  <w:tcW w:w="5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 alle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parten</w:t>
                                  </w:r>
                                  <w:r>
                                    <w:rPr/>
                                    <w:t>-abteilungsleiter und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parten</w:t>
                                  </w:r>
                                  <w:r>
                                    <w:rPr/>
                                    <w:t>-jugendleiter der DJK-Vere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 der Erzdiözese München und Freisi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Muster anhand einer Turniereinladung Fußball, bitte entsprechend abwandeln, andere Sparten haben andere Inhalte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München,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AVEDATE \@"dd.MM.yyyy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0.04.200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m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56.0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7"/>
                        <w:gridCol w:w="4252"/>
                      </w:tblGrid>
                      <w:tr>
                        <w:trPr>
                          <w:trHeight w:val="2408" w:hRule="atLeast"/>
                        </w:trPr>
                        <w:tc>
                          <w:tcPr>
                            <w:tcW w:w="545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 alle </w:t>
                            </w:r>
                            <w:r>
                              <w:rPr>
                                <w:i/>
                                <w:iCs/>
                              </w:rPr>
                              <w:t>Sparten</w:t>
                            </w:r>
                            <w:r>
                              <w:rPr/>
                              <w:t>-abteilungsleiter un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Sparten</w:t>
                            </w:r>
                            <w:r>
                              <w:rPr/>
                              <w:t>-jugendleiter der DJK-Vere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der Erzdiözese München und Freis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uster anhand einer Turniereinladung Fußball, bitte entsprechend abwandeln, andere Sparten haben andere Inhalte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9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München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dd.MM.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4.200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Liebe 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ten am 21. Januar 2006 die 50-jährige Wiedergründung unseres Diözesanverbandes. </w:t>
      </w:r>
    </w:p>
    <w:p>
      <w:pPr>
        <w:pStyle w:val="Normal"/>
        <w:rPr/>
      </w:pPr>
      <w:r>
        <w:rPr/>
        <w:t>Alle DV-Veranstaltungen stehen deshalb im Jubiläumsjahr 2006 unter dem Motto:</w:t>
      </w:r>
    </w:p>
    <w:p>
      <w:pPr>
        <w:pStyle w:val="Beschriftung"/>
        <w:ind w:right="-569" w:hanging="0"/>
        <w:rPr/>
      </w:pPr>
      <w:r>
        <w:rPr/>
        <w:t>50 Jahre DJK-Diözesanverband München und Freising - 50 Jahre Brücke zwischen Sport und Ki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r letzten Spartenleiterversammlung Fußball wurden folgende Termine und Veranstaltungen für die kommenden Sommermeisterschaften vereinbart, dazu möchten wir Sie recht herzlich einladen.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1985"/>
        <w:gridCol w:w="425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Junio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tag, 15.07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0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K München-Pasin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Junio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tag, 16.07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0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K München-Pasin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Junio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tag, 15.07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14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K München-Pasin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Junio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tag, 15.07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0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K SG Ottenhofe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Junio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tag, 15.07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0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K München-Pasin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Junio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tag, 15.07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0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K München-Pas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enauen Spielzeiten und Spielpläne werden von den jeweiligen Veranstaltern nach Meldeschluss erstellt und über die Geschäftsstelle verschi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Planung der einzelnen Turniere bitten wir Sie um verbindliche </w:t>
      </w:r>
      <w:r>
        <w:rPr>
          <w:b/>
          <w:bCs/>
        </w:rPr>
        <w:t>Anmeldung</w:t>
      </w:r>
      <w:r>
        <w:rPr/>
        <w:t xml:space="preserve"> </w:t>
        <w:br/>
        <w:t xml:space="preserve">bis spätenstens </w:t>
      </w:r>
      <w:r>
        <w:rPr>
          <w:b/>
          <w:bCs/>
        </w:rPr>
        <w:t>24.05.2006</w:t>
      </w:r>
      <w:r>
        <w:rPr/>
        <w:t xml:space="preserve"> mittels beiliegendem Formular oder per E-Mai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Sollte Ihr Verein an einer Teilnahme verhindert sein, so bitten wir zur weiteren Planung trotzdem um Rücksendung des Faxformulars bzw. um eine Mailnachricht.</w:t>
      </w:r>
    </w:p>
    <w:p>
      <w:pPr>
        <w:pStyle w:val="Normal"/>
        <w:rPr/>
      </w:pPr>
      <w:r>
        <w:rPr/>
      </w:r>
    </w:p>
    <w:p>
      <w:pPr>
        <w:pStyle w:val="Textkrper2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it sportlichem Gruß</w:t>
      </w:r>
    </w:p>
    <w:p>
      <w:pPr>
        <w:pStyle w:val="Textkrper2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lag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02"/>
        <w:gridCol w:w="68"/>
      </w:tblGrid>
      <w:tr>
        <w:trPr>
          <w:trHeight w:val="2408" w:hRule="atLeast"/>
        </w:trPr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K-Sportverband München und Freising</w:t>
            </w:r>
          </w:p>
          <w:p>
            <w:pPr>
              <w:pStyle w:val="Normal"/>
              <w:rPr/>
            </w:pPr>
            <w:r>
              <w:rPr/>
              <w:t>Preysingstraße 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67 Münc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 089 / 48092-13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Fax: 089 / 48092-1335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Email: info@djkdv-muenchen.de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Cs/>
                <w:lang w:val="fr-FR"/>
              </w:rPr>
              <w:t>Internet: www. djkdv-muenchen.d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713" w:hRule="atLeast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ückantwort / Anmeld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u den</w:t>
      </w:r>
    </w:p>
    <w:p>
      <w:pPr>
        <w:pStyle w:val="Heading1"/>
        <w:tabs>
          <w:tab w:val="clear" w:pos="708"/>
          <w:tab w:val="left" w:pos="64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ubiläums-Fußballmeisterschaften 2006</w:t>
      </w:r>
    </w:p>
    <w:p>
      <w:pPr>
        <w:pStyle w:val="Beschriftung"/>
        <w:jc w:val="center"/>
        <w:rPr>
          <w:sz w:val="28"/>
        </w:rPr>
      </w:pPr>
      <w:r>
        <w:rPr>
          <w:sz w:val="28"/>
        </w:rPr>
        <w:t xml:space="preserve">50 Jahre DJK-Diözesanverband München und Freising - </w:t>
        <w:br/>
        <w:t>50 Jahre Brücke zwischen Sport und Kirche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80" w:leader="none"/>
          <w:tab w:val="left" w:pos="846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1845</wp:posOffset>
                </wp:positionH>
                <wp:positionV relativeFrom="page">
                  <wp:posOffset>3708400</wp:posOffset>
                </wp:positionV>
                <wp:extent cx="144145" cy="381635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3816360"/>
                          <a:chOff x="0" y="0"/>
                          <a:chExt cx="144000" cy="38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3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35pt;margin-top:292pt;width:11.3pt;height:300.45pt" coordorigin="-1247,5840" coordsize="226,6009">
                <v:line id="shape_0" from="-1247,5840" to="-1021,584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1247,8334" to="-1021,833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1247,11850" to="-1021,1185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</w:rPr>
      </w:pPr>
      <w:r>
        <w:rPr>
          <w:b/>
          <w:bCs/>
        </w:rPr>
        <w:t>Meldeschluss: 24.05.2006</w:t>
      </w:r>
    </w:p>
    <w:p>
      <w:pPr>
        <w:pStyle w:val="Normal"/>
        <w:tabs>
          <w:tab w:val="clear" w:pos="708"/>
          <w:tab w:val="left" w:pos="6480" w:leader="none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Verein: __________________________________________</w:t>
      </w:r>
    </w:p>
    <w:p>
      <w:pPr>
        <w:pStyle w:val="Normal"/>
        <w:rPr/>
      </w:pPr>
      <w:r>
        <w:rPr/>
      </w:r>
    </w:p>
    <w:tbl>
      <w:tblPr>
        <w:tblW w:w="8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2126"/>
        <w:gridCol w:w="1134"/>
        <w:gridCol w:w="2268"/>
        <w:gridCol w:w="567"/>
        <w:gridCol w:w="567"/>
      </w:tblGrid>
      <w:tr>
        <w:trPr/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mt mit folgenden Mannschaften tei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n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Junio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tag, 15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K München-Pas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Junio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tag, 16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K München-Pas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Junio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tag, 15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K München-Pas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Junio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tag, 15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K SG Ottenho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Junio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tag, 15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K München-Pas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Junio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tag, 15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K München-Pas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3969"/>
      </w:tblGrid>
      <w:tr>
        <w:trPr/>
        <w:tc>
          <w:tcPr>
            <w:tcW w:w="304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, Dat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4394"/>
      </w:tblGrid>
      <w:tr>
        <w:trPr/>
        <w:tc>
          <w:tcPr>
            <w:tcW w:w="304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prechpart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Erreichbarkeit:</w:t>
            </w:r>
          </w:p>
        </w:tc>
        <w:tc>
          <w:tcPr>
            <w:tcW w:w="439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. / Fax / Email, etc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54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701" w:leader="none"/>
        <w:tab w:val="right" w:pos="10065" w:leader="none"/>
      </w:tabs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CREATEDATE \@"yyyy\-MM\-dd"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006-04-10</w:t>
    </w:r>
    <w:r>
      <w:rPr>
        <w:sz w:val="16"/>
        <w:rFonts w:cs="Arial"/>
      </w:rPr>
      <w:fldChar w:fldCharType="end"/>
    </w:r>
    <w:r>
      <w:rPr>
        <w:rFonts w:cs="Arial"/>
        <w:sz w:val="16"/>
      </w:rPr>
      <w:tab/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FILENAME \p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/tmp/in/input.doc</w:t>
    </w:r>
    <w:r>
      <w:rPr>
        <w:sz w:val="16"/>
        <w:rFonts w:cs="Arial"/>
      </w:rPr>
      <w:fldChar w:fldCharType="end"/>
    </w:r>
    <w:r>
      <w:rPr>
        <w:rFonts w:cs="Arial"/>
        <w:sz w:val="16"/>
      </w:rPr>
      <w:tab/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423" w:hanging="0"/>
      <w:jc w:val="right"/>
      <w:rPr/>
    </w:pPr>
    <w:r>
      <w:rPr/>
      <w:drawing>
        <wp:inline distT="0" distB="0" distL="0" distR="0">
          <wp:extent cx="1896745" cy="14300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143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0350</wp:posOffset>
              </wp:positionH>
              <wp:positionV relativeFrom="page">
                <wp:posOffset>3780790</wp:posOffset>
              </wp:positionV>
              <wp:extent cx="14414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5pt,297.7pt" to="31.8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0350</wp:posOffset>
              </wp:positionH>
              <wp:positionV relativeFrom="page">
                <wp:posOffset>5364480</wp:posOffset>
              </wp:positionV>
              <wp:extent cx="14414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5pt,422.4pt" to="31.8pt,422.4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8235</wp:posOffset>
              </wp:positionH>
              <wp:positionV relativeFrom="paragraph">
                <wp:posOffset>1372870</wp:posOffset>
              </wp:positionV>
              <wp:extent cx="2514600" cy="1714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portverband der Erzdiözese München und Freising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m Kirchlichen Zentru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0" w:after="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ysingstraße 99 – 81667 Münche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0" w:after="12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: 089/48092-1333, Fax: 089/48092-133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ankverbindung: Liga-Bank Münche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0" w:after="12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Konto-Nr. 2147 491, BLZ 750 903 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-Mail: info@djkdv-muenchen.d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Internet: www.djkdv-muenchen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35pt;mso-wrap-distance-left:9.05pt;mso-wrap-distance-right:9.05pt;mso-wrap-distance-top:0pt;mso-wrap-distance-bottom:0pt;margin-top:108.1pt;mso-position-vertical-relative:text;margin-left:28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0" w:after="12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portverband der Erzdiözese München und Freising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m Kirchlichen Zentrum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0" w:after="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ysingstraße 99 – 81667 Münche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0" w:after="12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: 089/48092-1333, Fax: 089/48092-1335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Bankverbindung: Liga-Bank Münche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0" w:after="12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Konto-Nr. 2147 491, BLZ 750 903 0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-Mail: info@djkdv-muenchen.d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Internet: www.djkdv-muenchen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68425</wp:posOffset>
              </wp:positionV>
              <wp:extent cx="3648075" cy="180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DJK-Sportverband der Erzdiözese München und Freising • Preysingstr. 99 • 81667 München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25pt;height:14.25pt;mso-wrap-distance-left:9.05pt;mso-wrap-distance-right:9.05pt;mso-wrap-distance-top:0pt;mso-wrap-distance-bottom:0pt;margin-top:107.75pt;mso-position-vertical-relative:text;margin-left:0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DJK-Sportverband der Erzdiözese München und Freising • Preysingstr. 99 • 81667 Münch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right="-995" w:hanging="0"/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absatz2">
    <w:name w:val="Aufzählungsabsatz 2.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Textkrper2">
    <w:name w:val="Textkörper 2"/>
    <w:basedOn w:val="Normal"/>
    <w:qFormat/>
    <w:pPr>
      <w:jc w:val="center"/>
    </w:pPr>
    <w:rPr>
      <w:rFonts w:ascii="Courier New" w:hAnsi="Courier New" w:cs="Courier New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V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13:00Z</dcterms:created>
  <dc:creator>DJK</dc:creator>
  <dc:description/>
  <dc:language>en-US</dc:language>
  <cp:lastModifiedBy>DJK</cp:lastModifiedBy>
  <cp:lastPrinted>2006-04-03T11:54:00Z</cp:lastPrinted>
  <dcterms:modified xsi:type="dcterms:W3CDTF">2006-04-10T10:33:00Z</dcterms:modified>
  <cp:revision>4</cp:revision>
  <dc:subject/>
  <dc:title>Bearbeitungsstand / Inhaltsverzeichnis für Jahrbuch 2001</dc:title>
</cp:coreProperties>
</file>