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ückantwort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K-Diözesanverband München und Freising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ysingstr. 99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67 Münche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: 089/ 20 33 14 54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9/ 44 11 81 28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lang w:val="it-IT"/>
          </w:rPr>
          <w:t>info@djkdv-muenchen.de</w:t>
        </w:r>
      </w:hyperlink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nmeldung zur DJK-Jugendkonferenz 202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INE</w:t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cs="Arial" w:ascii="Arial" w:hAnsi="Arial"/>
          <w:b/>
          <w:bCs/>
          <w:sz w:val="28"/>
        </w:rPr>
        <w:t>Zu- und Absagen bitte bis 18. März 2021 an die Geschäftsstelle schicken!</w:t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Kontaktda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ind w:right="450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en, über die wir kurz berichten wollen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t, Datum, Unterschrift</w:t>
        <w:tab/>
        <w:tab/>
        <w:tab/>
        <w:tab/>
        <w:tab/>
        <w:t>Kontaktdate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3445</wp:posOffset>
          </wp:positionH>
          <wp:positionV relativeFrom="paragraph">
            <wp:posOffset>-113030</wp:posOffset>
          </wp:positionV>
          <wp:extent cx="1604645" cy="11436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91" t="18159" r="17185" b="1717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4414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5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jkdv-muench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2:00Z</dcterms:created>
  <dc:creator>DJK München</dc:creator>
  <dc:description/>
  <cp:keywords/>
  <dc:language>en-US</dc:language>
  <cp:lastModifiedBy>Johann Grundner</cp:lastModifiedBy>
  <cp:lastPrinted>2021-03-04T15:20:00Z</cp:lastPrinted>
  <dcterms:modified xsi:type="dcterms:W3CDTF">2021-03-04T14:23:00Z</dcterms:modified>
  <cp:revision>3</cp:revision>
  <dc:subject/>
  <dc:title>DJK-Sportverband der Erzdiözese München und Freising • Preysingstr</dc:title>
</cp:coreProperties>
</file>