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ückantwort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K-Diözesanverband München und Freising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ysingstr. 99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667 Münche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: 089/ 48092-1333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9/ 48092-1335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lang w:val="it-IT"/>
          </w:rPr>
          <w:t>info@djkdv-muenchen.de</w:t>
        </w:r>
      </w:hyperlink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nmeldung zur DJK-Jugendkonferenz 201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aps/>
          <w:sz w:val="28"/>
        </w:rPr>
        <w:t>am 13.02.2019 DJK SG OTTENHOFEN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b/>
          <w:bCs/>
          <w:sz w:val="28"/>
        </w:rPr>
        <w:t>Zu- und Absagen bitte bis 30. Januar 2019 an die Geschäftsstelle schicken!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: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</w:rPr>
        <w:t xml:space="preserve"> Anschrif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507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ktionen, über die wir kurz berichten woll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   ___________________________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Beschrift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, Unterschrift</w:t>
              <w:tab/>
              <w:tab/>
              <w:tab/>
              <w:tab/>
              <w:tab/>
              <w:t>Kontaktdate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567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-113030</wp:posOffset>
          </wp:positionV>
          <wp:extent cx="1604645" cy="11436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91" t="18159" r="17185" b="17175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jkdv-muench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8:00Z</dcterms:created>
  <dc:creator>DJK München</dc:creator>
  <dc:description/>
  <cp:keywords/>
  <dc:language>en-US</dc:language>
  <cp:lastModifiedBy>Johann Grundner</cp:lastModifiedBy>
  <cp:lastPrinted>2019-01-09T16:27:00Z</cp:lastPrinted>
  <dcterms:modified xsi:type="dcterms:W3CDTF">2019-01-09T15:29:00Z</dcterms:modified>
  <cp:revision>3</cp:revision>
  <dc:subject/>
  <dc:title>DJK-Sportverband der Erzdiözese München und Freising • Preysingstr</dc:title>
</cp:coreProperties>
</file>