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270</wp:posOffset>
            </wp:positionH>
            <wp:positionV relativeFrom="paragraph">
              <wp:posOffset>-636905</wp:posOffset>
            </wp:positionV>
            <wp:extent cx="204279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Fachschaft Fußball</w:t>
      </w:r>
    </w:p>
    <w:p>
      <w:pPr>
        <w:pStyle w:val="Heading2"/>
        <w:rPr>
          <w:sz w:val="24"/>
        </w:rPr>
      </w:pPr>
      <w:r>
        <w:rPr>
          <w:sz w:val="24"/>
        </w:rPr>
        <w:t>A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DJK LV Präsident </w:t>
        <w:tab/>
        <w:t>Herr Edmund Mauser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DJK LV Vizepräsident          </w:t>
        <w:tab/>
        <w:t>Herr Sigmund Balk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DJK LV Geschäftsführerin </w:t>
        <w:tab/>
        <w:t>Frau Carina Hoffmann</w:t>
      </w:r>
    </w:p>
    <w:p>
      <w:pPr>
        <w:pStyle w:val="Heading2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DV- Augsburg</w:t>
        <w:tab/>
        <w:t>Frau Gabi Vetter</w:t>
      </w:r>
    </w:p>
    <w:p>
      <w:pPr>
        <w:pStyle w:val="Heading3"/>
        <w:rPr/>
      </w:pPr>
      <w:r>
        <w:rPr/>
        <w:t>DV-Bamberg</w:t>
        <w:tab/>
        <w:t>Herr Alois Leisgang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DV-Eichstätt</w:t>
        <w:tab/>
        <w:t>Herr Andreas Steymans und Herr Franz Frühauf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DV-München/Freising</w:t>
        <w:tab/>
        <w:t>Herr Klaus Spagl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DV-Passau</w:t>
        <w:tab/>
        <w:t>Herr Hans Weber und Herr Christian Krieg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>DV-Regensburg</w:t>
        <w:tab/>
        <w:t>Herr Wolfgang Gmeiner</w:t>
      </w:r>
    </w:p>
    <w:p>
      <w:pPr>
        <w:pStyle w:val="Heading3"/>
        <w:rPr/>
      </w:pPr>
      <w:r>
        <w:rPr/>
        <w:t>DV-Würzburg</w:t>
        <w:tab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40"/>
        </w:rPr>
      </w:pPr>
      <w:r>
        <w:rPr>
          <w:sz w:val="40"/>
        </w:rPr>
        <w:t>Einlad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Zur Arbeitstagung 2021der DV-Fußballfachwarte des DJK-LV Bay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agungsort:</w:t>
      </w:r>
      <w:r>
        <w:rPr>
          <w:b/>
          <w:bCs/>
          <w:sz w:val="28"/>
        </w:rPr>
        <w:t xml:space="preserve">  Gasthof zum Alten Wirt, Hauptstraße 22, 85125 Enkering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Tel. 08467 243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Bodytext"/>
        <w:rPr>
          <w:sz w:val="16"/>
          <w:szCs w:val="16"/>
        </w:rPr>
      </w:pPr>
      <w:r>
        <w:rPr>
          <w:b/>
          <w:bCs/>
          <w:sz w:val="28"/>
          <w:u w:val="single"/>
        </w:rPr>
        <w:t>Termin:</w:t>
      </w:r>
      <w:r>
        <w:rPr>
          <w:b/>
          <w:bCs/>
          <w:sz w:val="28"/>
        </w:rPr>
        <w:tab/>
        <w:t>Samstag, den 25. September 202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u w:val="single"/>
        </w:rPr>
        <w:t>Beginn:</w:t>
      </w:r>
      <w:r>
        <w:rPr>
          <w:b/>
          <w:bCs/>
          <w:sz w:val="28"/>
        </w:rPr>
        <w:t xml:space="preserve"> 10.00 Uhr          </w:t>
        <w:tab/>
        <w:tab/>
        <w:tab/>
      </w:r>
      <w:r>
        <w:rPr>
          <w:b/>
          <w:bCs/>
          <w:sz w:val="28"/>
          <w:u w:val="single"/>
        </w:rPr>
        <w:t>Ende:</w:t>
      </w:r>
      <w:r>
        <w:rPr>
          <w:b/>
          <w:bCs/>
          <w:sz w:val="28"/>
        </w:rPr>
        <w:t xml:space="preserve"> ca. 14.00 Uhr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nmeldung:</w:t>
      </w:r>
      <w:r>
        <w:rPr>
          <w:b/>
          <w:bCs/>
          <w:sz w:val="28"/>
        </w:rPr>
        <w:t xml:space="preserve">    bitte bis 15. Sept. 202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gesordnung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Rückblick Bayerische U15 DJK-Meisterschaft 2021 in Eggols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Ausblick Bayerische U15 DJK-Meisterschaften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Ausblick DJK Bundessportfest 2022 in Schwab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>
          <w:sz w:val="28"/>
        </w:rPr>
        <w:t>Verschiedenes, Wünsche und Anträge</w:t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>Für Euere geschätzte Teilnahme bedanke ich mich im Voraus und freue mich auf ein Wiedersehen in Enkering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23266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t sportlichen Grüßen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rPr>
          <w:sz w:val="28"/>
        </w:rPr>
      </w:pPr>
      <w:r>
        <w:rPr>
          <w:sz w:val="28"/>
        </w:rPr>
        <w:t>Weber Hans         Landesfachwart Fußball</w:t>
        <w:tab/>
        <w:t>Bernhard Martini Stellv. Fachwart</w:t>
      </w:r>
    </w:p>
    <w:p>
      <w:pPr>
        <w:pStyle w:val="Normal"/>
        <w:tabs>
          <w:tab w:val="clear" w:pos="708"/>
          <w:tab w:val="left" w:pos="3060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0171-5018492   E-Mail: </w:t>
      </w:r>
      <w:hyperlink r:id="rId4">
        <w:r>
          <w:rPr>
            <w:rStyle w:val="InternetLink"/>
            <w:sz w:val="28"/>
          </w:rPr>
          <w:t>DJK-weber@gmx.de</w:t>
        </w:r>
      </w:hyperlink>
      <w:r>
        <w:rPr>
          <w:sz w:val="28"/>
        </w:rPr>
        <w:t xml:space="preserve"> </w:t>
        <w:tab/>
        <w:t xml:space="preserve">  </w:t>
      </w:r>
      <w:hyperlink r:id="rId5">
        <w:r>
          <w:rPr>
            <w:rStyle w:val="InternetLink"/>
            <w:bCs/>
            <w:sz w:val="26"/>
            <w:szCs w:val="26"/>
          </w:rPr>
          <w:t>martini@komm-mit.com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2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JK-weber@gmx.de" TargetMode="External"/><Relationship Id="rId5" Type="http://schemas.openxmlformats.org/officeDocument/2006/relationships/hyperlink" Target="mailto:martini@komm-mi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Weber Hans</dc:creator>
  <dc:description/>
  <cp:keywords/>
  <dc:language>en-US</dc:language>
  <cp:lastModifiedBy>Hans und Anneliese</cp:lastModifiedBy>
  <cp:lastPrinted>2020-09-19T11:18:00Z</cp:lastPrinted>
  <dcterms:modified xsi:type="dcterms:W3CDTF">2021-08-23T07:07:00Z</dcterms:modified>
  <cp:revision>5</cp:revision>
  <dc:subject/>
  <dc:title>DJK Landesverband Bayern</dc:title>
</cp:coreProperties>
</file>