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402"/>
        <w:gridCol w:w="68"/>
      </w:tblGrid>
      <w:tr>
        <w:trPr>
          <w:trHeight w:val="2408" w:hRule="atLeast"/>
          <w:cantSplit w:val="true"/>
        </w:trPr>
        <w:tc>
          <w:tcPr>
            <w:tcW w:w="5740" w:type="dxa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DJK-Sportverband München und Freising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Preysingstraße 99</w:t>
            </w:r>
          </w:p>
          <w:p>
            <w:pPr>
              <w:pStyle w:val="StandardWeb"/>
              <w:spacing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>81667 München</w:t>
            </w:r>
          </w:p>
          <w:p>
            <w:pPr>
              <w:pStyle w:val="Normal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.: 089 / 48092-133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Fax: 089 / 48092-1335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Email: info@djkdv-muenchen.de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Cs/>
                <w:lang w:val="fr-FR"/>
              </w:rPr>
              <w:t>Internet: www.djkdv-muenchen.de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519" w:hRule="atLeast"/>
        </w:trPr>
        <w:tc>
          <w:tcPr>
            <w:tcW w:w="921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Rückantwort / Anmeldung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zum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bCs/>
          <w:sz w:val="28"/>
        </w:rPr>
      </w:pPr>
      <w:r>
        <w:rPr>
          <w:b/>
          <w:sz w:val="28"/>
        </w:rPr>
        <w:t>Regionaltreffen bei TSV 54 DJK München</w:t>
        <w:br/>
      </w:r>
      <w:r>
        <w:rPr>
          <w:b/>
          <w:bCs/>
          <w:sz w:val="28"/>
        </w:rPr>
        <w:t>am Freitag, 26.10.2018</w:t>
      </w:r>
    </w:p>
    <w:p>
      <w:pPr>
        <w:pStyle w:val="Heading5"/>
        <w:rPr>
          <w:sz w:val="28"/>
        </w:rPr>
      </w:pPr>
      <w:r>
        <w:rPr>
          <w:sz w:val="28"/>
        </w:rPr>
        <w:t>Meldeschluss: 19.10.201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Unser Verein: __________________________________________</w:t>
      </w:r>
    </w:p>
    <w:p>
      <w:pPr>
        <w:pStyle w:val="Normal"/>
        <w:rPr/>
      </w:pPr>
      <w:r>
        <w:rPr/>
        <w:t>nimmt mit folgenden Personen teil:</w:t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8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, Vorname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nktion im Verei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09"/>
        <w:gridCol w:w="3969"/>
      </w:tblGrid>
      <w:tr>
        <w:trPr/>
        <w:tc>
          <w:tcPr>
            <w:tcW w:w="3047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t, Datu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terschri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lgende Themen/Fragen möchten wir gerne behandelt haben, bzw. unser aktueller Bildungsbedarf</w:t>
      </w:r>
      <w:r>
        <w:rPr/>
        <w:t>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1701" w:leader="none"/>
        <w:tab w:val="right" w:pos="10065" w:leader="none"/>
      </w:tabs>
      <w:rPr/>
    </w:pP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CREATEDATE \@"yyyy\-MM\-dd"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013-08-30</w:t>
    </w:r>
    <w:r>
      <w:rPr>
        <w:sz w:val="16"/>
        <w:rFonts w:cs="Arial"/>
      </w:rPr>
      <w:fldChar w:fldCharType="end"/>
    </w:r>
    <w:r>
      <w:rPr>
        <w:rFonts w:cs="Arial"/>
        <w:sz w:val="16"/>
      </w:rPr>
      <w:tab/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FILENAME \p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/tmp/in/input.doc</w:t>
    </w:r>
    <w:r>
      <w:rPr>
        <w:sz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2" w:leader="none"/>
      </w:tabs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" w:leader="none"/>
      </w:tabs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2" w:leader="none"/>
      </w:tabs>
      <w:ind w:right="-995" w:hanging="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</w:tabs>
      <w:jc w:val="center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zhlungsabsatz2">
    <w:name w:val="Aufzählungsabsatz 2.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Beschriftung">
    <w:name w:val="Beschriftung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ind w:left="708" w:hanging="0"/>
    </w:pPr>
    <w:rPr>
      <w:szCs w:val="24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V-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3:46:00Z</dcterms:created>
  <dc:creator>DJK</dc:creator>
  <dc:description/>
  <cp:keywords/>
  <dc:language>en-US</dc:language>
  <cp:lastModifiedBy>Grundner</cp:lastModifiedBy>
  <cp:lastPrinted>2011-09-23T10:15:00Z</cp:lastPrinted>
  <dcterms:modified xsi:type="dcterms:W3CDTF">2018-09-22T13:53:00Z</dcterms:modified>
  <cp:revision>14</cp:revision>
  <dc:subject/>
  <dc:title>Bearbeitungsstand / Inhaltsverzeichnis für Jahrbuch 2001</dc:title>
</cp:coreProperties>
</file>