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  <w:gridCol w:w="68"/>
      </w:tblGrid>
      <w:tr>
        <w:trPr>
          <w:trHeight w:val="2408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K-Sportverband München und Freisi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eysingstraße 99</w:t>
            </w:r>
          </w:p>
          <w:p>
            <w:pPr>
              <w:pStyle w:val="StandardWeb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81667 München</w:t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 089 / 48092-13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Fax: 089 / 48092-1335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mail: info@djkdv-muenchen.de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Cs/>
                <w:lang w:val="fr-FR"/>
              </w:rPr>
              <w:t>Internet: www.djkdv-muenchen.d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19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ückantwort / Anmeldung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um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</w:rPr>
        <w:t>Regionaltreffen bei DJK SG Ottenhofen</w:t>
        <w:br/>
      </w:r>
      <w:r>
        <w:rPr>
          <w:b/>
          <w:bCs/>
          <w:sz w:val="28"/>
        </w:rPr>
        <w:t>am Freitag, 28.09.2018</w:t>
      </w:r>
    </w:p>
    <w:p>
      <w:pPr>
        <w:pStyle w:val="Heading5"/>
        <w:rPr>
          <w:sz w:val="28"/>
        </w:rPr>
      </w:pPr>
      <w:r>
        <w:rPr>
          <w:sz w:val="28"/>
        </w:rPr>
        <w:t>Meldeschluss: 21.09.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ser Verein: __________________________________________</w:t>
      </w:r>
    </w:p>
    <w:p>
      <w:pPr>
        <w:pStyle w:val="Normal"/>
        <w:rPr/>
      </w:pPr>
      <w:r>
        <w:rPr/>
        <w:t>nimmt mit folgenden Personen teil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, Vornam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tion im Verei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969"/>
      </w:tblGrid>
      <w:tr>
        <w:trPr/>
        <w:tc>
          <w:tcPr>
            <w:tcW w:w="304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lgende Themen/Fragen möchten wir gerne behandelt haben, bzw. unser aktueller Bildungsbedarf</w:t>
      </w:r>
      <w:r>
        <w:rPr/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701" w:leader="none"/>
        <w:tab w:val="right" w:pos="10065" w:leader="none"/>
      </w:tabs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CREATEDATE \@"yyyy\-MM\-dd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013-08-30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\p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/tmp/in/input.doc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995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absatz2">
    <w:name w:val="Aufzählungsabsatz 2.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6:00Z</dcterms:created>
  <dc:creator>DJK</dc:creator>
  <dc:description/>
  <cp:keywords/>
  <dc:language>en-US</dc:language>
  <cp:lastModifiedBy>Johann Grundner</cp:lastModifiedBy>
  <cp:lastPrinted>2011-09-23T10:15:00Z</cp:lastPrinted>
  <dcterms:modified xsi:type="dcterms:W3CDTF">2018-08-22T13:38:00Z</dcterms:modified>
  <cp:revision>13</cp:revision>
  <dc:subject/>
  <dc:title>Bearbeitungsstand / Inhaltsverzeichnis für Jahrbuch 2001</dc:title>
</cp:coreProperties>
</file>