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ückantwort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JK-Diözesanverband München und Freising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ysingstr. 99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1667 München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: 089/ 48092-1333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: 089/ 48092-1335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lang w:val="it-IT"/>
          </w:rPr>
          <w:t>info@djkdv-muenchen.de</w:t>
        </w:r>
      </w:hyperlink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nmeldung zur DJK-Jugendkonferenz 201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aps/>
          <w:sz w:val="28"/>
        </w:rPr>
        <w:t>am 15.03.2017 in Götting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>
          <w:rFonts w:cs="Arial" w:ascii="Arial" w:hAnsi="Arial"/>
          <w:b/>
          <w:bCs/>
          <w:sz w:val="28"/>
        </w:rPr>
        <w:t>Zu- und Absagen bitte bis 25. Februar 2017 an die Geschäftsstelle schicken!</w:t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ein: 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Nam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2"/>
        </w:rPr>
        <w:t xml:space="preserve"> Anschrift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507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ktionen, über die wir kurz berichten wolle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Beschriftu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, Unterschrif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567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3445</wp:posOffset>
          </wp:positionH>
          <wp:positionV relativeFrom="paragraph">
            <wp:posOffset>-113030</wp:posOffset>
          </wp:positionV>
          <wp:extent cx="1604645" cy="114363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91" t="18159" r="17185" b="17175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995" w:hanging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jkdv-muenchen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6:00Z</dcterms:created>
  <dc:creator>DJK München</dc:creator>
  <dc:description/>
  <dc:language>en-US</dc:language>
  <cp:lastModifiedBy>Johann Grundner</cp:lastModifiedBy>
  <cp:lastPrinted>2012-07-10T17:35:00Z</cp:lastPrinted>
  <dcterms:modified xsi:type="dcterms:W3CDTF">2017-02-10T09:17:00Z</dcterms:modified>
  <cp:revision>3</cp:revision>
  <dc:subject/>
  <dc:title>DJK-Sportverband der Erzdiözese München und Freising • Preysingstr</dc:title>
</cp:coreProperties>
</file>